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spacing w:val="50"/>
        </w:rPr>
      </w:pPr>
      <w:r>
        <w:rPr>
          <w:spacing w:val="50"/>
        </w:rPr>
        <w:t xml:space="preserve">Grille d’aide à l’analyse de la pratique et à la présentation des cas cliniques </w:t>
        <w:br/>
        <w:t>en Groupe de Pairs®</w:t>
        <w:br/>
      </w:r>
      <w:r>
        <w:rPr>
          <w:b w:val="false"/>
          <w:bCs/>
          <w:spacing w:val="50"/>
        </w:rPr>
        <w:t>[diabète de type 2]</w:t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 xml:space="preserve">IDENTIFICATION </w:t>
        <w:tab/>
        <w:tab/>
        <w:t>Date de la réunion :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/>
        <w:t xml:space="preserve"> </w:t>
        <w:br/>
      </w:r>
      <w:r>
        <w:rPr>
          <w:b/>
        </w:rPr>
        <w:br/>
      </w:r>
      <w:r>
        <w:rPr>
          <w:b/>
          <w:emboss w:val="false"/>
          <w:imprint w:val="false"/>
          <w:color w:val="31648B"/>
          <w:spacing w:val="20"/>
        </w:rPr>
        <w:t>Identifiant du groupe</w:t>
      </w:r>
      <w:r>
        <w:rPr>
          <w:b/>
          <w:emboss w:val="false"/>
          <w:imprint w:val="false"/>
          <w:color w:val="31648B"/>
          <w:spacing w:val="20"/>
          <w:vertAlign w:val="superscript"/>
        </w:rPr>
        <w:t>1</w:t>
      </w:r>
      <w:r>
        <w:rPr>
          <w:b/>
          <w:emboss w:val="false"/>
          <w:imprint w:val="false"/>
          <w:color w:val="31648B"/>
          <w:spacing w:val="20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om et prénom du médecin :</w:t>
      </w:r>
      <w:r>
        <w:rPr>
          <w:b/>
          <w:emboss w:val="false"/>
          <w:imprint w:val="false"/>
          <w:sz w:val="20"/>
        </w:rPr>
        <w:t xml:space="preserve"> 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uméro de dossier du patient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Date de la consultation 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31648B"/>
          <w:spacing w:val="20"/>
          <w:sz w:val="22"/>
        </w:rPr>
      </w:pPr>
      <w:r>
        <w:rPr>
          <w:rFonts w:cs="Arial" w:ascii="Arial" w:hAnsi="Arial"/>
          <w:emboss w:val="false"/>
          <w:imprint w:val="false"/>
          <w:color w:val="31648B"/>
          <w:spacing w:val="20"/>
          <w:sz w:val="22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ATIENT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bCs/>
          <w:color w:val="31648B"/>
          <w:spacing w:val="20"/>
          <w:sz w:val="20"/>
        </w:rPr>
        <w:t>Les éléments suivants sont notés dans le dossier :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  <w:br/>
        <w:br/>
      </w:r>
      <w:r>
        <w:rPr>
          <w:rFonts w:cs="Arial" w:ascii="Arial" w:hAnsi="Arial"/>
          <w:b/>
          <w:color w:val="31648B"/>
          <w:spacing w:val="20"/>
          <w:sz w:val="20"/>
        </w:rPr>
        <w:t xml:space="preserve">Sexe: 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0" w:name="__Fieldmark__5_531722381"/>
      <w:bookmarkStart w:id="1" w:name="__Fieldmark__5_531722381"/>
      <w:bookmarkEnd w:id="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 F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2" w:name="__Fieldmark__6_531722381"/>
      <w:bookmarkStart w:id="3" w:name="__Fieldmark__6_531722381"/>
      <w:bookmarkEnd w:id="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               </w:t>
        <w:tab/>
        <w:tab/>
        <w:tab/>
        <w:tab/>
        <w:tab/>
      </w:r>
      <w:r>
        <w:rPr>
          <w:rFonts w:cs="Arial" w:ascii="Arial" w:hAnsi="Arial"/>
          <w:b/>
          <w:color w:val="31648B"/>
          <w:spacing w:val="20"/>
          <w:sz w:val="20"/>
        </w:rPr>
        <w:t>Age :</w:t>
      </w:r>
      <w:r>
        <w:rPr>
          <w:b/>
          <w:color w:val="31648B"/>
          <w:spacing w:val="20"/>
          <w:sz w:val="20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>Quel est le  poids  du patient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t xml:space="preserve">Cette mesure  date t-elle de moins de 6 mois: </w:t>
        <w:tab/>
        <w:tab/>
        <w:t xml:space="preserve">          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4" w:name="__Fieldmark__9_531722381"/>
      <w:bookmarkStart w:id="5" w:name="__Fieldmark__9_531722381"/>
      <w:bookmarkEnd w:id="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6" w:name="__Fieldmark__10_531722381"/>
      <w:bookmarkStart w:id="7" w:name="__Fieldmark__10_531722381"/>
      <w:bookmarkEnd w:id="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>Pour les adultes quelle est la dernière profession exercé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(y compris pour les retraités)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Consultati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8" w:name="__Fieldmark__12_531722381"/>
      <w:bookmarkStart w:id="9" w:name="__Fieldmark__12_531722381"/>
      <w:bookmarkEnd w:id="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</w:t>
        <w:tab/>
        <w:t xml:space="preserve">Visit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0" w:name="__Fieldmark__13_531722381"/>
      <w:bookmarkStart w:id="11" w:name="__Fieldmark__13_531722381"/>
      <w:bookmarkEnd w:id="1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ab/>
        <w:t xml:space="preserve">          Vu seul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2" w:name="__Fieldmark__14_531722381"/>
      <w:bookmarkStart w:id="13" w:name="__Fieldmark__14_531722381"/>
      <w:bookmarkEnd w:id="1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 xml:space="preserve">            Accompagné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4" w:name="__Fieldmark__15_531722381"/>
      <w:bookmarkStart w:id="15" w:name="__Fieldmark__15_531722381"/>
      <w:bookmarkEnd w:id="1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Médecin Traitant : </w:t>
        <w:tab/>
        <w:t xml:space="preserve"> oui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6" w:name="__Fieldmark__16_531722381"/>
      <w:bookmarkStart w:id="17" w:name="__Fieldmark__16_531722381"/>
      <w:bookmarkEnd w:id="17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Non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8" w:name="__Fieldmark__17_531722381"/>
      <w:bookmarkStart w:id="19" w:name="__Fieldmark__17_531722381"/>
      <w:bookmarkEnd w:id="1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Patient connu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0" w:name="__Fieldmark__18_531722381"/>
      <w:bookmarkStart w:id="21" w:name="__Fieldmark__18_531722381"/>
      <w:bookmarkEnd w:id="2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Patient nouveau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2" w:name="__Fieldmark__19_531722381"/>
      <w:bookmarkStart w:id="23" w:name="__Fieldmark__19_531722381"/>
      <w:bookmarkEnd w:id="2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 Patient occasionnel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4" w:name="__Fieldmark__20_531722381"/>
      <w:bookmarkStart w:id="25" w:name="__Fieldmark__20_531722381"/>
      <w:bookmarkEnd w:id="2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Famille suivie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6" w:name="__Fieldmark__21_531722381"/>
      <w:bookmarkStart w:id="27" w:name="__Fieldmark__21_531722381"/>
      <w:bookmarkEnd w:id="27"/>
      <w:r/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ONNEES MEDICALES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Motif(s) de consultation exprimé(s) par le patient :</w:t>
      </w:r>
      <w:r>
        <w:rPr>
          <w:b/>
          <w:b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bCs/>
          <w:i/>
          <w:iCs/>
          <w:color w:val="31648B"/>
          <w:spacing w:val="20"/>
          <w:sz w:val="20"/>
        </w:rPr>
        <w:t>La présence d’allergie(s)</w:t>
      </w:r>
      <w:r>
        <w:rPr>
          <w:bCs/>
          <w:i/>
          <w:iCs/>
          <w:color w:val="31648B"/>
          <w:spacing w:val="20"/>
          <w:sz w:val="20"/>
        </w:rPr>
        <w:t xml:space="preserve"> est notée dans le dossier :</w:t>
        <w:tab/>
        <w:tab/>
        <w:tab/>
      </w:r>
      <w:r>
        <w:rPr>
          <w:b/>
          <w:color w:val="31648B"/>
          <w:spacing w:val="20"/>
          <w:sz w:val="20"/>
        </w:rPr>
        <w:t xml:space="preserve">        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28" w:name="__Fieldmark__29_531722381"/>
      <w:bookmarkStart w:id="29" w:name="__Fieldmark__29_531722381"/>
      <w:bookmarkEnd w:id="2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i/>
          <w:iCs/>
          <w:color w:val="31648B"/>
          <w:spacing w:val="20"/>
          <w:sz w:val="20"/>
        </w:rPr>
        <w:br/>
        <w:t>Laquelle ou lesquelles ?</w:t>
      </w:r>
      <w:r>
        <w:rPr/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iCs/>
          <w:color w:val="31648B"/>
          <w:spacing w:val="20"/>
          <w:sz w:val="20"/>
        </w:rPr>
        <w:br/>
      </w:r>
      <w:r>
        <w:rPr>
          <w:bCs/>
          <w:i/>
          <w:iCs/>
          <w:color w:val="31648B"/>
          <w:spacing w:val="20"/>
          <w:sz w:val="20"/>
        </w:rPr>
        <w:t>Si non</w:t>
      </w:r>
      <w:r>
        <w:rPr>
          <w:b/>
          <w:i/>
          <w:iCs/>
          <w:color w:val="31648B"/>
          <w:spacing w:val="20"/>
          <w:sz w:val="20"/>
        </w:rPr>
        <w:tab/>
        <w:t>l’absence  d’allergie(s) est elle notée?</w:t>
      </w:r>
      <w:r>
        <w:rPr>
          <w:b/>
          <w:i/>
          <w:iCs/>
          <w:color w:val="31648B"/>
          <w:spacing w:val="20"/>
          <w:sz w:val="22"/>
        </w:rPr>
        <w:t xml:space="preserve"> </w:t>
        <w:tab/>
      </w:r>
      <w:r>
        <w:rPr>
          <w:b/>
          <w:color w:val="31648B"/>
          <w:spacing w:val="20"/>
          <w:sz w:val="20"/>
        </w:rPr>
        <w:t xml:space="preserve">                oui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0" w:name="__Fieldmark__31_531722381"/>
      <w:bookmarkStart w:id="31" w:name="__Fieldmark__31_531722381"/>
      <w:bookmarkEnd w:id="3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2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2" w:name="__Fieldmark__32_531722381"/>
      <w:bookmarkStart w:id="33" w:name="__Fieldmark__32_531722381"/>
      <w:bookmarkEnd w:id="3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bCs/>
          <w:color w:val="31648B"/>
          <w:spacing w:val="20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YTitre4"/>
        <w:numPr>
          <w:ilvl w:val="0"/>
          <w:numId w:val="2"/>
        </w:numPr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résence d’addictions (alcool, tabac, cannabis,…) est notée dans le dossier ?</w:t>
      </w:r>
      <w:r>
        <w:rPr/>
        <w:t xml:space="preserve"> </w:t>
        <w:br/>
        <w:br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4" w:name="__Fieldmark__33_531722381"/>
      <w:bookmarkStart w:id="35" w:name="__Fieldmark__33_531722381"/>
      <w:bookmarkEnd w:id="3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lesquelles ? </w:t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l’absence d’addictions est elle notée ? </w:t>
        <w:tab/>
        <w:tab/>
        <w:t xml:space="preserve"> </w:t>
        <w:tab/>
        <w:t xml:space="preserve">   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6" w:name="__Fieldmark__35_531722381"/>
      <w:bookmarkStart w:id="37" w:name="__Fieldmark__35_531722381"/>
      <w:bookmarkEnd w:id="3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2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8" w:name="__Fieldmark__36_531722381"/>
      <w:bookmarkStart w:id="39" w:name="__Fieldmark__36_531722381"/>
      <w:bookmarkEnd w:id="3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résence de facteurs de risque personnels et/ou familiaux utiles à la prise de décision est notée dans le dossier ?</w:t>
      </w:r>
      <w:r>
        <w:rPr>
          <w:b/>
          <w:bCs/>
          <w:color w:val="31648B"/>
          <w:spacing w:val="20"/>
          <w:sz w:val="22"/>
        </w:rPr>
        <w:br/>
        <w:br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0" w:name="__Fieldmark__37_531722381"/>
      <w:bookmarkStart w:id="41" w:name="__Fieldmark__37_531722381"/>
      <w:bookmarkEnd w:id="4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t xml:space="preserve">lesquels ? </w:t>
      </w: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l’absence de facteur de risque est elle notée?</w:t>
        <w:tab/>
        <w:t xml:space="preserve"> 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2" w:name="__Fieldmark__39_531722381"/>
      <w:bookmarkStart w:id="43" w:name="__Fieldmark__39_531722381"/>
      <w:bookmarkEnd w:id="4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2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4" w:name="__Fieldmark__40_531722381"/>
      <w:bookmarkStart w:id="45" w:name="__Fieldmark__40_531722381"/>
      <w:bookmarkEnd w:id="4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Les vaccins sont notés dans le dossier </w:t>
        <w:tab/>
      </w:r>
      <w:r>
        <w:rPr>
          <w:bCs/>
        </w:rPr>
        <w:tab/>
        <w:t xml:space="preserve"> </w:t>
        <w:tab/>
      </w:r>
      <w:r>
        <w:rPr/>
        <w:t xml:space="preserve">    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6" w:name="__Fieldmark__41_531722381"/>
      <w:bookmarkStart w:id="47" w:name="__Fieldmark__41_531722381"/>
      <w:bookmarkEnd w:id="4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2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8" w:name="__Fieldmark__42_531722381"/>
      <w:bookmarkStart w:id="49" w:name="__Fieldmark__42_531722381"/>
      <w:bookmarkEnd w:id="4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</w:rPr>
        <w:br/>
      </w:r>
      <w:r>
        <w:rPr>
          <w:bCs/>
          <w:color w:val="31648B"/>
          <w:spacing w:val="20"/>
          <w:sz w:val="20"/>
        </w:rPr>
        <w:t>Le médecin a connaissance du calendrier vaccinal  de l’année en cour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0" w:name="__Fieldmark__43_531722381"/>
      <w:bookmarkStart w:id="51" w:name="__Fieldmark__43_531722381"/>
      <w:bookmarkEnd w:id="5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2" w:name="__Fieldmark__44_531722381"/>
      <w:bookmarkStart w:id="53" w:name="__Fieldmark__44_531722381"/>
      <w:bookmarkEnd w:id="5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Les recommandations du calendrier vaccinal de l’année en cours sont elles appliquées? </w:t>
        <w:tab/>
        <w:tab/>
        <w:tab/>
        <w:tab/>
        <w:tab/>
        <w:tab/>
        <w:tab/>
        <w:t xml:space="preserve">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4" w:name="__Fieldmark__45_531722381"/>
      <w:bookmarkStart w:id="55" w:name="__Fieldmark__45_531722381"/>
      <w:bookmarkEnd w:id="5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6" w:name="__Fieldmark__46_531722381"/>
      <w:bookmarkStart w:id="57" w:name="__Fieldmark__46_531722381"/>
      <w:bookmarkEnd w:id="5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SP3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8" w:name="__Fieldmark__47_531722381"/>
      <w:bookmarkStart w:id="59" w:name="__Fieldmark__47_531722381"/>
      <w:bookmarkEnd w:id="5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quelles en sont les raison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</w:r>
      <w:r>
        <w:fldChar w:fldCharType="begin">
          <w:ffData>
            <w:name w:val="Texte22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ntécédents personnels utiles à la prise de décision :</w:t>
      </w:r>
      <w:r>
        <w:rPr>
          <w:b/>
          <w:color w:val="31648B"/>
          <w:spacing w:val="20"/>
          <w:sz w:val="20"/>
        </w:rPr>
        <w:t xml:space="preserve"> </w:t>
        <w:tab/>
        <w:t xml:space="preserve">      oui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0" w:name="__Fieldmark__49_531722381"/>
      <w:bookmarkStart w:id="61" w:name="__Fieldmark__49_531722381"/>
      <w:bookmarkEnd w:id="6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2" w:name="__Fieldmark__50_531722381"/>
      <w:bookmarkStart w:id="63" w:name="__Fieldmark__50_531722381"/>
      <w:bookmarkEnd w:id="6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t>lesquelles ?</w:t>
        <w:br/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5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84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</w:p>
    <w:p>
      <w:pPr>
        <w:pStyle w:val="YTitre3"/>
        <w:numPr>
          <w:ilvl w:val="2"/>
          <w:numId w:val="4"/>
        </w:numPr>
        <w:rPr>
          <w:b/>
          <w:b/>
          <w:bCs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nalyse sémiologique et éléments utiles à la prise de décision</w:t>
      </w:r>
      <w:r>
        <w:rPr/>
        <w:t xml:space="preserve"> </w:t>
        <w:br/>
      </w:r>
      <w:r>
        <w:fldChar w:fldCharType="begin">
          <w:ffData>
            <w:name w:val="Texte3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Diagnostics retenus (résultats de consultation)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6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7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8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8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9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9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0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0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1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Risque(s) Grave(s)</w:t>
        <w:br/>
        <w:br/>
      </w:r>
      <w:r>
        <w:fldChar w:fldCharType="begin">
          <w:ffData>
            <w:name w:val="Texte41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Indicateurs retenus pour l’évaluation diabète de type 2</w:t>
      </w:r>
    </w:p>
    <w:p>
      <w:pPr>
        <w:pStyle w:val="Normal"/>
        <w:rPr/>
      </w:pPr>
      <w:r>
        <w:rPr>
          <w:rFonts w:cs="Arial" w:ascii="Arial" w:hAnsi="Arial"/>
          <w:bCs/>
          <w:color w:val="31648B"/>
          <w:spacing w:val="20"/>
          <w:sz w:val="20"/>
        </w:rPr>
        <w:t>On retrouve dans le dossier médical du patient un résultat :</w:t>
      </w:r>
      <w:r>
        <w:rPr>
          <w:b/>
          <w:bCs/>
        </w:rPr>
        <w:tab/>
        <w:tab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De micro albuminurie datant de &lt; 12 mois</w:t>
        <w:tab/>
        <w:tab/>
        <w:tab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4" w:name="__Fieldmark__76_531722381"/>
      <w:bookmarkStart w:id="65" w:name="__Fieldmark__76_531722381"/>
      <w:bookmarkEnd w:id="6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6" w:name="__Fieldmark__77_531722381"/>
      <w:bookmarkStart w:id="67" w:name="__Fieldmark__77_531722381"/>
      <w:bookmarkEnd w:id="6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D’examen clinique des pieds datant de &lt; 12 mois</w:t>
      </w:r>
      <w:r>
        <w:rPr>
          <w:b/>
          <w:bCs/>
          <w:color w:val="31648B"/>
          <w:spacing w:val="20"/>
          <w:sz w:val="22"/>
        </w:rPr>
        <w:tab/>
        <w:tab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8" w:name="__Fieldmark__78_531722381"/>
      <w:bookmarkStart w:id="69" w:name="__Fieldmark__78_531722381"/>
      <w:bookmarkEnd w:id="6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0" w:name="__Fieldmark__79_531722381"/>
      <w:bookmarkStart w:id="71" w:name="__Fieldmark__79_531722381"/>
      <w:bookmarkEnd w:id="7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De recherche d’une rétinopathie datant de &lt; 12 mois</w:t>
        <w:tab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2" w:name="__Fieldmark__80_531722381"/>
      <w:bookmarkStart w:id="73" w:name="__Fieldmark__80_531722381"/>
      <w:bookmarkEnd w:id="7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4" w:name="__Fieldmark__81_531722381"/>
      <w:bookmarkStart w:id="75" w:name="__Fieldmark__81_531722381"/>
      <w:bookmarkEnd w:id="7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En consultation, ou pour remplir la grille, avez vous vérifié pour un au moins des problèmes pris en charge que votre décision était conforme aux données validées (vous pouvez vous aider du DReFC) ?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ui</w:t>
      </w:r>
      <w:r>
        <w:rPr>
          <w:b/>
          <w:bCs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76" w:name="__Fieldmark__82_531722381"/>
      <w:bookmarkStart w:id="77" w:name="__Fieldmark__82_531722381"/>
      <w:bookmarkEnd w:id="77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8" w:name="__Fieldmark__83_531722381"/>
      <w:bookmarkStart w:id="79" w:name="__Fieldmark__83_531722381"/>
      <w:bookmarkEnd w:id="7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</w:t>
      </w:r>
      <w:r>
        <w:rPr>
          <w:bCs/>
          <w:color w:val="31648B"/>
          <w:spacing w:val="20"/>
          <w:sz w:val="20"/>
        </w:rPr>
        <w:t xml:space="preserve"> pas de donnée retrouvée</w:t>
      </w:r>
      <w:r>
        <w:rPr/>
        <w:br/>
      </w: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0" w:name="__Fieldmark__84_531722381"/>
      <w:bookmarkStart w:id="81" w:name="__Fieldmark__84_531722381"/>
      <w:bookmarkEnd w:id="8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t xml:space="preserve">  citez la(es) donnée(s) retrouvée(s)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>(AFSSAPS, HAS, données validées de la science)</w:t>
        <w:br/>
      </w:r>
      <w:r>
        <w:rPr/>
        <w:br/>
      </w:r>
      <w:r>
        <w:rPr>
          <w:b/>
          <w:color w:val="31648B"/>
          <w:spacing w:val="20"/>
          <w:sz w:val="20"/>
        </w:rPr>
        <w:t>Titre 1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2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2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3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4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color w:val="31648B"/>
          <w:spacing w:val="20"/>
          <w:sz w:val="20"/>
        </w:rPr>
        <w:br/>
        <w:br/>
        <w:t xml:space="preserve"> 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Non</w:t>
      </w:r>
      <w:r>
        <w:rPr>
          <w:b/>
          <w:bCs/>
          <w:color w:val="31648B"/>
          <w:spacing w:val="20"/>
          <w:sz w:val="20"/>
        </w:rPr>
        <w:t xml:space="preserve">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82" w:name="__Fieldmark__97_531722381"/>
      <w:bookmarkStart w:id="83" w:name="__Fieldmark__97_531722381"/>
      <w:bookmarkEnd w:id="83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rPr>
          <w:bCs/>
          <w:color w:val="31648B"/>
        </w:rPr>
      </w:pPr>
      <w:r>
        <w:rPr>
          <w:i/>
          <w:iCs/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31648B"/>
        </w:rPr>
        <w:instrText xml:space="preserve"> FORMCHECKBOX </w:instrText>
      </w:r>
      <w:r>
        <w:rPr>
          <w:i/>
          <w:iCs/>
          <w:color w:val="31648B"/>
        </w:rPr>
        <w:fldChar w:fldCharType="separate"/>
      </w:r>
      <w:bookmarkStart w:id="84" w:name="__Fieldmark__98_531722381"/>
      <w:bookmarkStart w:id="85" w:name="__Fieldmark__98_531722381"/>
      <w:bookmarkEnd w:id="85"/>
      <w:r>
        <w:rPr>
          <w:i/>
          <w:iCs/>
          <w:color w:val="31648B"/>
        </w:rPr>
      </w:r>
      <w:r>
        <w:rPr>
          <w:i/>
          <w:iCs/>
          <w:color w:val="31648B"/>
        </w:rPr>
        <w:fldChar w:fldCharType="end"/>
      </w:r>
      <w:r>
        <w:rPr>
          <w:i/>
          <w:iCs/>
          <w:color w:val="31648B"/>
        </w:rPr>
        <w:t xml:space="preserve">  </w:t>
      </w:r>
      <w:r>
        <w:rPr>
          <w:bCs/>
          <w:i/>
          <w:iCs/>
          <w:color w:val="31648B"/>
        </w:rPr>
        <w:t>citez les données dont vous connaissiez le contenu</w:t>
      </w:r>
      <w:r>
        <w:rPr>
          <w:i/>
          <w:iCs/>
          <w:color w:val="31648B"/>
        </w:rPr>
        <w:br/>
        <w:br/>
        <w:t xml:space="preserve"> </w:t>
      </w:r>
      <w:r>
        <w:rPr>
          <w:color w:val="31648B"/>
        </w:rPr>
        <w:t>Titre 1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2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3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4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iCs/>
          <w:color w:val="31648B"/>
        </w:rPr>
        <w:br/>
      </w:r>
      <w:r>
        <w:rPr>
          <w:rFonts w:cs="Arial" w:ascii="Arial" w:hAnsi="Arial"/>
          <w:bCs/>
          <w:color w:val="31648B"/>
        </w:rPr>
        <w:t xml:space="preserve"> </w:t>
        <w:br/>
      </w:r>
      <w:r>
        <w:rPr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color w:val="31648B"/>
        </w:rPr>
        <w:instrText xml:space="preserve"> FORMCHECKBOX </w:instrText>
      </w:r>
      <w:r>
        <w:rPr>
          <w:bCs/>
          <w:color w:val="31648B"/>
        </w:rPr>
        <w:fldChar w:fldCharType="separate"/>
      </w:r>
      <w:bookmarkStart w:id="86" w:name="__Fieldmark__111_531722381"/>
      <w:bookmarkStart w:id="87" w:name="__Fieldmark__111_531722381"/>
      <w:bookmarkEnd w:id="87"/>
      <w:r>
        <w:rPr>
          <w:bCs/>
          <w:color w:val="31648B"/>
        </w:rPr>
      </w:r>
      <w:r>
        <w:rPr>
          <w:bCs/>
          <w:color w:val="31648B"/>
        </w:rPr>
        <w:fldChar w:fldCharType="end"/>
      </w:r>
      <w:r>
        <w:rPr>
          <w:bCs/>
          <w:color w:val="31648B"/>
        </w:rPr>
        <w:t xml:space="preserve">  </w:t>
      </w:r>
      <w:r>
        <w:rPr>
          <w:bCs/>
          <w:i/>
          <w:iCs/>
          <w:color w:val="31648B"/>
        </w:rPr>
        <w:t>autres raisons</w:t>
      </w:r>
    </w:p>
    <w:p>
      <w:pPr>
        <w:pStyle w:val="Normal"/>
        <w:ind w:left="360" w:hanging="0"/>
        <w:rPr>
          <w:sz w:val="20"/>
        </w:rPr>
      </w:pPr>
      <w:r>
        <w:rPr>
          <w:b/>
          <w:spacing w:val="20"/>
          <w:sz w:val="22"/>
        </w:rPr>
        <w:br/>
      </w:r>
      <w:r>
        <w:fldChar w:fldCharType="begin">
          <w:ffData>
            <w:name w:val="Texte52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lang w:val="en-US" w:eastAsia="en-US"/>
        </w:rPr>
        <w:fldChar w:fldCharType="end"/>
      </w:r>
      <w:r>
        <w:rPr>
          <w:b/>
          <w:spacing w:val="20"/>
          <w:sz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Facteurs décisionnels liés à d’autres déterminants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atient est suivi par un autre praticien</w:t>
        <w:tab/>
      </w:r>
      <w:r>
        <w:rPr>
          <w:b/>
          <w:color w:val="31648B"/>
          <w:spacing w:val="20"/>
          <w:sz w:val="20"/>
        </w:rPr>
        <w:t xml:space="preserve"> 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8" w:name="__Fieldmark__117_531722381"/>
      <w:bookmarkStart w:id="89" w:name="__Fieldmark__117_531722381"/>
      <w:bookmarkEnd w:id="8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0" w:name="__Fieldmark__118_531722381"/>
      <w:bookmarkStart w:id="91" w:name="__Fieldmark__118_531722381"/>
      <w:bookmarkEnd w:id="9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et préférences du patient :</w:t>
        <w:tab/>
      </w:r>
      <w:r>
        <w:rPr>
          <w:b/>
          <w:color w:val="31648B"/>
          <w:spacing w:val="20"/>
          <w:sz w:val="20"/>
        </w:rPr>
        <w:tab/>
        <w:t xml:space="preserve">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2" w:name="__Fieldmark__119_531722381"/>
      <w:bookmarkStart w:id="93" w:name="__Fieldmark__119_531722381"/>
      <w:bookmarkEnd w:id="9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4" w:name="__Fieldmark__120_531722381"/>
      <w:bookmarkStart w:id="95" w:name="__Fieldmark__120_531722381"/>
      <w:bookmarkEnd w:id="9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ffre locale de soin4 :</w:t>
        <w:tab/>
      </w:r>
      <w:r>
        <w:rPr>
          <w:b/>
          <w:color w:val="31648B"/>
          <w:spacing w:val="20"/>
          <w:sz w:val="20"/>
        </w:rPr>
        <w:tab/>
        <w:tab/>
        <w:tab/>
        <w:tab/>
        <w:tab/>
        <w:t xml:space="preserve">Oui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6" w:name="__Fieldmark__121_531722381"/>
      <w:bookmarkStart w:id="97" w:name="__Fieldmark__121_531722381"/>
      <w:bookmarkEnd w:id="9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8" w:name="__Fieldmark__122_531722381"/>
      <w:bookmarkStart w:id="99" w:name="__Fieldmark__122_531722381"/>
      <w:bookmarkEnd w:id="99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Soutien social5 :</w:t>
      </w:r>
      <w:r>
        <w:rPr>
          <w:b/>
          <w:color w:val="31648B"/>
          <w:spacing w:val="20"/>
          <w:sz w:val="20"/>
        </w:rPr>
        <w:tab/>
        <w:tab/>
        <w:tab/>
        <w:tab/>
        <w:tab/>
        <w:tab/>
        <w:t xml:space="preserve">   </w:t>
        <w:tab/>
        <w:t xml:space="preserve">Oui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0" w:name="__Fieldmark__123_531722381"/>
      <w:bookmarkStart w:id="101" w:name="__Fieldmark__123_531722381"/>
      <w:bookmarkEnd w:id="10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2" w:name="__Fieldmark__124_531722381"/>
      <w:bookmarkStart w:id="103" w:name="__Fieldmark__124_531722381"/>
      <w:bookmarkEnd w:id="103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préférences du médecin :</w:t>
        <w:tab/>
      </w:r>
      <w:r>
        <w:rPr>
          <w:b/>
          <w:color w:val="31648B"/>
          <w:spacing w:val="20"/>
          <w:sz w:val="20"/>
        </w:rPr>
        <w:t xml:space="preserve">    </w:t>
        <w:tab/>
        <w:t xml:space="preserve">   </w:t>
        <w:tab/>
        <w:tab/>
        <w:t xml:space="preserve">Oui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4" w:name="__Fieldmark__125_531722381"/>
      <w:bookmarkStart w:id="105" w:name="__Fieldmark__125_531722381"/>
      <w:bookmarkEnd w:id="10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6" w:name="__Fieldmark__126_531722381"/>
      <w:bookmarkStart w:id="107" w:name="__Fieldmark__126_531722381"/>
      <w:bookmarkEnd w:id="10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Gestion de la consultation (temps, fatigue, matériel) :</w:t>
      </w:r>
      <w:r>
        <w:rPr>
          <w:b/>
          <w:color w:val="31648B"/>
          <w:spacing w:val="20"/>
          <w:sz w:val="20"/>
        </w:rPr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8" w:name="__Fieldmark__127_531722381"/>
      <w:bookmarkStart w:id="109" w:name="__Fieldmark__127_531722381"/>
      <w:bookmarkEnd w:id="10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0" w:name="__Fieldmark__128_531722381"/>
      <w:bookmarkStart w:id="111" w:name="__Fieldmark__128_531722381"/>
      <w:bookmarkEnd w:id="11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utre(s) facteur(s)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</w:t>
        <w:tab/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2" w:name="__Fieldmark__129_531722381"/>
      <w:bookmarkStart w:id="113" w:name="__Fieldmark__129_531722381"/>
      <w:bookmarkEnd w:id="11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4" w:name="__Fieldmark__130_531722381"/>
      <w:bookmarkStart w:id="115" w:name="__Fieldmark__130_531722381"/>
      <w:bookmarkEnd w:id="11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0"/>
        </w:numPr>
        <w:ind w:left="165" w:firstLine="375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>Le(s)quel(s) :</w:t>
      </w:r>
      <w:r>
        <w:rPr>
          <w:b/>
          <w:i/>
          <w:i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7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Normal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i/>
          <w:i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ECISIONS PRISES : conseils, surveillance, prescriptions, AT, hospitalisation, avis spécialisé, etc…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Concernant la sécurité de la prescription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1648B"/>
          <w:spacing w:val="20"/>
          <w:sz w:val="20"/>
        </w:rPr>
        <w:t>Le poid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6" w:name="__Fieldmark__140_531722381"/>
      <w:bookmarkStart w:id="117" w:name="__Fieldmark__140_531722381"/>
      <w:bookmarkEnd w:id="11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8" w:name="__Fieldmark__141_531722381"/>
      <w:bookmarkStart w:id="119" w:name="__Fieldmark__141_531722381"/>
      <w:bookmarkEnd w:id="119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e sex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0" w:name="__Fieldmark__142_531722381"/>
      <w:bookmarkStart w:id="121" w:name="__Fieldmark__142_531722381"/>
      <w:bookmarkEnd w:id="12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2" w:name="__Fieldmark__143_531722381"/>
      <w:bookmarkStart w:id="123" w:name="__Fieldmark__143_531722381"/>
      <w:bookmarkEnd w:id="12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a fréquence des prise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des médicaments  est inscrite en intervalle de temps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4" w:name="__Fieldmark__144_531722381"/>
      <w:bookmarkStart w:id="125" w:name="__Fieldmark__144_531722381"/>
      <w:bookmarkEnd w:id="12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6" w:name="__Fieldmark__145_531722381"/>
      <w:bookmarkStart w:id="127" w:name="__Fieldmark__145_531722381"/>
      <w:bookmarkEnd w:id="12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3</w:t>
      </w:r>
      <w:r>
        <w:rPr>
          <w:i/>
          <w:color w:val="31648B"/>
          <w:spacing w:val="20"/>
          <w:vertAlign w:val="superscript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8" w:name="__Fieldmark__146_531722381"/>
      <w:bookmarkStart w:id="129" w:name="__Fieldmark__146_531722381"/>
      <w:bookmarkEnd w:id="129"/>
      <w:r/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Ordonnance est informatisée 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30" w:name="__Fieldmark__147_531722381"/>
      <w:bookmarkStart w:id="131" w:name="__Fieldmark__147_531722381"/>
      <w:bookmarkEnd w:id="13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32" w:name="__Fieldmark__148_531722381"/>
      <w:bookmarkStart w:id="133" w:name="__Fieldmark__148_531722381"/>
      <w:bookmarkEnd w:id="133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ROBLEMES SOULEVES PAR LE MEDECIN : Indiquer leur résolution ou leur non résolution</w:t>
      </w:r>
      <w:r>
        <w:rPr>
          <w:sz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sz w:val="20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nsola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Identifiant du groupe</w:t>
    </w:r>
    <w:r>
      <w:rPr>
        <w:b/>
        <w:color w:val="31648B"/>
        <w:spacing w:val="20"/>
        <w:vertAlign w:val="superscript"/>
      </w:rPr>
      <w:t>1</w:t>
    </w:r>
    <w:r>
      <w:rPr>
        <w:rFonts w:cs="Arial" w:ascii="Arial" w:hAnsi="Arial"/>
        <w:color w:val="31648B"/>
        <w:spacing w:val="20"/>
        <w:sz w:val="20"/>
      </w:rPr>
      <w:t> : code postal suivi des 3 premières lettres de votre ville suivi du numéro du groupe dans la ville</w:t>
    </w:r>
  </w:p>
  <w:p>
    <w:pPr>
      <w:pStyle w:val="Normal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color w:val="31648B"/>
        <w:spacing w:val="2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</w:r>
  </w:p>
  <w:p>
    <w:pPr>
      <w:pStyle w:val="Footer"/>
      <w:ind w:left="360" w:hanging="0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3</w:t>
    </w:r>
    <w:r>
      <w:rPr>
        <w:rFonts w:cs="Arial" w:ascii="Arial" w:hAnsi="Arial"/>
        <w:b/>
        <w:color w:val="31648B"/>
        <w:spacing w:val="20"/>
        <w:sz w:val="20"/>
      </w:rPr>
      <w:t> </w:t>
    </w:r>
    <w:r>
      <w:rPr>
        <w:rFonts w:cs="Arial" w:ascii="Arial" w:hAnsi="Arial"/>
        <w:color w:val="31648B"/>
        <w:spacing w:val="20"/>
        <w:sz w:val="20"/>
      </w:rPr>
      <w:t xml:space="preserve">: ne sait pas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pacing w:val="2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3</w:t>
    </w:r>
    <w:r>
      <w:rPr>
        <w:rFonts w:cs="Arial" w:ascii="Arial" w:hAnsi="Arial"/>
        <w:color w:val="31648B"/>
        <w:spacing w:val="20"/>
        <w:sz w:val="20"/>
      </w:rPr>
      <w:t> : ne sait pas</w:t>
    </w:r>
  </w:p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Offre locale de soin</w:t>
    </w:r>
    <w:r>
      <w:rPr>
        <w:b/>
        <w:color w:val="31648B"/>
        <w:spacing w:val="20"/>
        <w:vertAlign w:val="superscript"/>
      </w:rPr>
      <w:t>4</w:t>
    </w:r>
    <w:r>
      <w:rPr>
        <w:rFonts w:cs="Arial" w:ascii="Arial" w:hAnsi="Arial"/>
        <w:color w:val="31648B"/>
        <w:spacing w:val="20"/>
        <w:sz w:val="20"/>
      </w:rPr>
      <w:t> : centre d’IRM trop éloigné, pas d’ophtalmologiste, manque d’infirmiers, pas de moyen de transport, hôpital trop éloigné…</w:t>
    </w:r>
  </w:p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Soutien social</w:t>
    </w:r>
    <w:r>
      <w:rPr>
        <w:b/>
        <w:color w:val="31648B"/>
        <w:spacing w:val="20"/>
        <w:vertAlign w:val="superscript"/>
      </w:rPr>
      <w:t>5</w:t>
    </w:r>
    <w:r>
      <w:rPr>
        <w:rFonts w:cs="Arial" w:ascii="Arial" w:hAnsi="Arial"/>
        <w:b/>
        <w:color w:val="31648B"/>
        <w:spacing w:val="20"/>
        <w:sz w:val="20"/>
      </w:rPr>
      <w:t xml:space="preserve"> : </w:t>
    </w:r>
    <w:r>
      <w:rPr>
        <w:rFonts w:cs="Arial" w:ascii="Arial" w:hAnsi="Arial"/>
        <w:bCs/>
        <w:color w:val="31648B"/>
        <w:spacing w:val="20"/>
        <w:sz w:val="20"/>
      </w:rPr>
      <w:t xml:space="preserve">pas de famille, pas de voisin, problème financier… 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F6591E"/>
      </w:rPr>
    </w:lvl>
    <w:lvl w:ilvl="1">
      <w:start w:val="1"/>
      <w:numFmt w:val="decimal"/>
      <w:lvlText w:val="%1.%2."/>
      <w:lvlJc w:val="left"/>
      <w:pPr>
        <w:ind w:left="1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2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ind w:left="2279" w:hanging="432"/>
      </w:pPr>
      <w:rPr/>
    </w:lvl>
    <w:lvl w:ilvl="2">
      <w:start w:val="1"/>
      <w:numFmt w:val="decimal"/>
      <w:lvlText w:val="%1.%2.%3."/>
      <w:lvlJc w:val="left"/>
      <w:pPr>
        <w:ind w:left="1847" w:hanging="504"/>
      </w:pPr>
      <w:rPr>
        <w:i w:val="false"/>
        <w:b/>
        <w:color w:val="F6551E"/>
      </w:rPr>
    </w:lvl>
    <w:lvl w:ilvl="3">
      <w:start w:val="1"/>
      <w:numFmt w:val="decimal"/>
      <w:lvlText w:val="%1.%2.%3.%4."/>
      <w:lvlJc w:val="left"/>
      <w:pPr>
        <w:ind w:left="1343" w:hanging="648"/>
      </w:pPr>
      <w:rPr/>
    </w:lvl>
    <w:lvl w:ilvl="4">
      <w:start w:val="1"/>
      <w:numFmt w:val="decimal"/>
      <w:lvlText w:val="%1.%2.%3.%4.%5."/>
      <w:lvlJc w:val="left"/>
      <w:pPr>
        <w:ind w:left="839" w:hanging="792"/>
      </w:pPr>
      <w:rPr/>
    </w:lvl>
    <w:lvl w:ilvl="5">
      <w:start w:val="1"/>
      <w:numFmt w:val="decimal"/>
      <w:lvlText w:val="%1.%2.%3.%4.%5.%6."/>
      <w:lvlJc w:val="left"/>
      <w:pPr>
        <w:ind w:left="3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"/>
        </w:tabs>
        <w:ind w:left="1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"/>
        </w:tabs>
        <w:ind w:left="6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2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31648B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olor w:val="31648B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F6591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olor w:val="F6551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Titre3CarCar">
    <w:name w:val="Y Titre 3 Car Car"/>
    <w:basedOn w:val="Policepardfaut"/>
    <w:qFormat/>
    <w:rPr>
      <w:rFonts w:ascii="Arial" w:hAnsi="Arial" w:cs="Arial"/>
      <w:color w:val="31648B"/>
      <w:spacing w:val="20"/>
      <w:sz w:val="24"/>
      <w:szCs w:val="24"/>
      <w:lang w:val="fr-FR" w:bidi="ar-SA"/>
    </w:rPr>
  </w:style>
  <w:style w:type="character" w:styleId="YTitre4CarCar">
    <w:name w:val="Y Titre 4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YTitre2Car">
    <w:name w:val="Y Titre 2 Car"/>
    <w:basedOn w:val="Policepardfaut"/>
    <w:qFormat/>
    <w:rPr>
      <w:rFonts w:ascii="Arial" w:hAnsi="Arial" w:cs="Arial"/>
      <w:emboss/>
      <w:color w:val="356D97"/>
      <w:spacing w:val="30"/>
      <w:sz w:val="24"/>
      <w:szCs w:val="24"/>
      <w:lang w:val="fr-FR" w:bidi="ar-SA"/>
    </w:rPr>
  </w:style>
  <w:style w:type="character" w:styleId="Ynormaltitre2Car">
    <w:name w:val="Y normal titre 2 Car"/>
    <w:basedOn w:val="Policepardfaut"/>
    <w:qFormat/>
    <w:rPr>
      <w:rFonts w:ascii="Arial" w:hAnsi="Arial" w:cs="Arial"/>
      <w:sz w:val="24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xtgras1">
    <w:name w:val="txtgras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YTitre4Car">
    <w:name w:val="Y Titre 4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1">
    <w:name w:val="Y Titre 1"/>
    <w:basedOn w:val="Normal"/>
    <w:next w:val="YTitre2"/>
    <w:qFormat/>
    <w:pPr>
      <w:numPr>
        <w:ilvl w:val="0"/>
        <w:numId w:val="4"/>
      </w:numPr>
      <w:pBdr>
        <w:top w:val="single" w:sz="12" w:space="1" w:color="F6591E"/>
      </w:pBdr>
      <w:shd w:fill="71A6CD" w:val="clear"/>
      <w:spacing w:before="240" w:after="240"/>
    </w:pPr>
    <w:rPr>
      <w:rFonts w:ascii="Arial" w:hAnsi="Arial" w:cs="Arial"/>
      <w:shadow/>
      <w:color w:val="FFFFFF"/>
      <w:spacing w:val="40"/>
      <w:sz w:val="28"/>
      <w:szCs w:val="28"/>
    </w:rPr>
  </w:style>
  <w:style w:type="paragraph" w:styleId="YTitre2">
    <w:name w:val="Y Titre 2"/>
    <w:basedOn w:val="Normal"/>
    <w:next w:val="YTitre3"/>
    <w:qFormat/>
    <w:pPr>
      <w:numPr>
        <w:ilvl w:val="0"/>
        <w:numId w:val="4"/>
      </w:numPr>
      <w:pBdr>
        <w:top w:val="single" w:sz="12" w:space="1" w:color="F6591E"/>
      </w:pBdr>
      <w:spacing w:before="240" w:after="120"/>
    </w:pPr>
    <w:rPr>
      <w:rFonts w:ascii="Arial" w:hAnsi="Arial" w:cs="Arial"/>
      <w:emboss/>
      <w:color w:val="356D97"/>
      <w:spacing w:val="30"/>
    </w:rPr>
  </w:style>
  <w:style w:type="paragraph" w:styleId="YTitre3">
    <w:name w:val="Y Titre 3"/>
    <w:basedOn w:val="Normal"/>
    <w:next w:val="YTitre4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>
      <w:rFonts w:ascii="Arial" w:hAnsi="Arial" w:cs="Arial"/>
      <w:color w:val="31648B"/>
      <w:spacing w:val="20"/>
    </w:rPr>
  </w:style>
  <w:style w:type="paragraph" w:styleId="YTitre4">
    <w:name w:val="Y Titre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Ynormaltitre2">
    <w:name w:val="Y normal titre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Ynormaltitre3">
    <w:name w:val="Y normal titre 3"/>
    <w:basedOn w:val="Normal"/>
    <w:qFormat/>
    <w:pPr>
      <w:ind w:left="369" w:firstLine="708"/>
    </w:pPr>
    <w:rPr>
      <w:rFonts w:ascii="Arial" w:hAnsi="Arial" w:cs="Arial"/>
      <w:szCs w:val="20"/>
    </w:rPr>
  </w:style>
  <w:style w:type="paragraph" w:styleId="YTitre41">
    <w:name w:val="Y Titre  4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lang w:val="fr-FR"/>
    </w:rPr>
  </w:style>
  <w:style w:type="paragraph" w:styleId="YNormaltitre4">
    <w:name w:val="Y Normal titre 4"/>
    <w:basedOn w:val="Normal"/>
    <w:qFormat/>
    <w:pPr>
      <w:ind w:left="1776" w:hanging="0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ind w:right="-289" w:hanging="0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numPr>
        <w:ilvl w:val="0"/>
        <w:numId w:val="3"/>
      </w:numPr>
      <w:ind w:right="-288" w:hanging="0"/>
    </w:pPr>
    <w:rPr>
      <w:rFonts w:ascii="Arial" w:hAnsi="Arial" w:cs="Arial"/>
      <w:b/>
      <w:sz w:val="20"/>
    </w:rPr>
  </w:style>
  <w:style w:type="paragraph" w:styleId="StyleDroite114cm">
    <w:name w:val="Style Droite :  -1.14 cm"/>
    <w:basedOn w:val="Normal"/>
    <w:qFormat/>
    <w:pPr>
      <w:ind w:right="-648" w:hanging="0"/>
    </w:pPr>
    <w:rPr>
      <w:szCs w:val="20"/>
    </w:rPr>
  </w:style>
  <w:style w:type="paragraph" w:styleId="Titre2Y">
    <w:name w:val="Titre 2 Y"/>
    <w:basedOn w:val="Normal"/>
    <w:qFormat/>
    <w:pPr>
      <w:numPr>
        <w:ilvl w:val="0"/>
        <w:numId w:val="2"/>
      </w:numPr>
    </w:pPr>
    <w:rPr/>
  </w:style>
  <w:style w:type="paragraph" w:styleId="Titre3Y">
    <w:name w:val="Titre 3 Y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31648B"/>
      <w:spacing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rFonts w:ascii="Arial" w:hAnsi="Arial" w:cs="Arial"/>
      <w:color w:val="31648B"/>
      <w:spacing w:val="20"/>
    </w:rPr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Listepuces">
    <w:name w:val="Liste à puces"/>
    <w:basedOn w:val="Normal"/>
    <w:qFormat/>
    <w:pPr/>
    <w:rPr/>
  </w:style>
  <w:style w:type="paragraph" w:styleId="Textebrut">
    <w:name w:val="Texte brut"/>
    <w:basedOn w:val="Normal"/>
    <w:qFormat/>
    <w:pPr/>
    <w:rPr>
      <w:rFonts w:ascii="Consolas;Times New Roman" w:hAnsi="Consolas;Times New Roman" w:eastAsia="Arial Unicode MS;Tahoma" w:cs="Arial Unicode MS;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127" w:leader="none"/>
        <w:tab w:val="left" w:pos="6237" w:leader="none"/>
      </w:tabs>
      <w:jc w:val="center"/>
    </w:pPr>
    <w:rPr>
      <w:rFonts w:ascii="Trebuchet MS" w:hAnsi="Trebuchet MS" w:cs="Trebuchet MS"/>
      <w:b/>
      <w:bCs/>
      <w:sz w:val="28"/>
      <w:szCs w:val="20"/>
      <w:lang w:val="en-GB"/>
    </w:rPr>
  </w:style>
  <w:style w:type="paragraph" w:styleId="Normal3">
    <w:name w:val="Normal 3"/>
    <w:basedOn w:val="Normal"/>
    <w:next w:val="Normal"/>
    <w:qFormat/>
    <w:pPr>
      <w:tabs>
        <w:tab w:val="clear" w:pos="709"/>
        <w:tab w:val="left" w:pos="2127" w:leader="none"/>
        <w:tab w:val="left" w:pos="6237" w:leader="none"/>
      </w:tabs>
      <w:ind w:left="1080" w:hanging="15"/>
    </w:pPr>
    <w:rPr>
      <w:rFonts w:ascii="Trebuchet MS" w:hAnsi="Trebuchet MS" w:cs="Trebuchet MS"/>
      <w:color w:val="31648B"/>
      <w:spacing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360" w:right="-288" w:hanging="0"/>
      <w:jc w:val="center"/>
    </w:pPr>
    <w:rPr>
      <w:rFonts w:ascii="Arial" w:hAnsi="Arial" w:cs="Arial"/>
      <w:b/>
      <w:color w:val="F6591E"/>
      <w:spacing w:val="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2:00Z</dcterms:created>
  <dc:creator>Famille</dc:creator>
  <dc:description/>
  <dc:language>en-US</dc:language>
  <cp:lastModifiedBy>Dr BONFILS</cp:lastModifiedBy>
  <cp:lastPrinted>2009-03-10T09:37:00Z</cp:lastPrinted>
  <dcterms:modified xsi:type="dcterms:W3CDTF">2009-09-15T16:52:00Z</dcterms:modified>
  <cp:revision>2</cp:revision>
  <dc:subject/>
  <dc:title>Document très important</dc:title>
</cp:coreProperties>
</file>